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７年度版　東京都立中央ろう学校　相談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記入日　令和　　年　　月　　日　　　　＊担当教員名（　　　　　　　　　）＊本校で記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01"/>
        <w:gridCol w:w="130"/>
        <w:gridCol w:w="1277"/>
        <w:gridCol w:w="1275"/>
        <w:gridCol w:w="2552"/>
      </w:tblGrid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8"/>
              </w:rPr>
              <w:t>フ　リ　ガ　ナ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　　　男・女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聴力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右：　　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左：　　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ind w:firstLine="23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平均：　　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ind w:left="619" w:firstLine="47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　　年　　月現在</w:t>
            </w:r>
          </w:p>
        </w:tc>
      </w:tr>
      <w:tr>
        <w:trPr>
          <w:trHeight w:val="4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児童・生徒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平成　　年　　月　　日（　歳）</w:t>
            </w:r>
          </w:p>
          <w:p>
            <w:pPr>
              <w:pStyle w:val="Normal"/>
              <w:ind w:firstLine="11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令和８年３月現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手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愛の手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度　</w:t>
            </w:r>
          </w:p>
        </w:tc>
      </w:tr>
      <w:tr>
        <w:trPr>
          <w:trHeight w:val="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身障手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種　　級</w:t>
            </w:r>
          </w:p>
        </w:tc>
      </w:tr>
      <w:tr>
        <w:trPr>
          <w:trHeight w:val="1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8"/>
              </w:rPr>
              <w:t>フ　リ　ガ　ナ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補聴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〇印を記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装用なし（　　）</w:t>
            </w:r>
          </w:p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補聴器を常用（　右　・　左　）</w:t>
            </w:r>
          </w:p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工内耳（　右　・　左　）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保護者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連絡先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〒　　　　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メールアドレ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　　　　　　　　　　　　　　　</w:t>
            </w:r>
          </w:p>
        </w:tc>
      </w:tr>
      <w:tr>
        <w:trPr>
          <w:trHeight w:val="22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sz w:val="22"/>
                <w:szCs w:val="22"/>
                <w:u w:val="single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中連絡可能な電話番号：　　　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在籍校名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立　　　　　　学校　　　　年　　　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担任との連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可（　　）・不可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〇印を付けてください</w:t>
            </w:r>
          </w:p>
        </w:tc>
      </w:tr>
      <w:tr>
        <w:trPr>
          <w:trHeight w:val="7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：　　　　　　　　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通級教室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立　　　　　　学校　　　　年　　　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sz w:val="22"/>
                <w:szCs w:val="22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：　　　　　　　　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ｺﾐｭﾆｹｰｼｮﾝ等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47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　）口話（　　）筆談（　　）指文字（　　）手話</w:t>
            </w:r>
          </w:p>
          <w:p>
            <w:pPr>
              <w:pStyle w:val="Normal"/>
              <w:ind w:left="475" w:hanging="47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十分に可能◎　可能○　状況により可能△を付けてください。</w:t>
            </w:r>
          </w:p>
        </w:tc>
      </w:tr>
      <w:tr>
        <w:trPr>
          <w:trHeight w:val="1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質問事項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本校に期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すること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本校に対する不安なこと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健康上の配慮事項、ｱﾚﾙｷﾞｰ等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自宅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本校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通学時間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就学相談について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都立ろう学校以外に在籍の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児童で受検希望の方は市区教育委員会の就学相談が必要です。現時点での状況をお書きください。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9:52:00Z</dcterms:created>
  <dc:creator>大橋健太郎</dc:creator>
  <dc:description/>
  <cp:keywords/>
  <dc:language>en-US</dc:language>
  <cp:lastModifiedBy>三浦　知子</cp:lastModifiedBy>
  <cp:lastPrinted>2025-05-21T17:38:00Z</cp:lastPrinted>
  <dcterms:modified xsi:type="dcterms:W3CDTF">2025-05-21T23:07:00Z</dcterms:modified>
  <cp:revision>6</cp:revision>
  <dc:subject/>
  <dc:title>特別支援部資料</dc:title>
</cp:coreProperties>
</file>